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9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о име (пун назив из АПР-а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оснивања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 место седишта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латност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 адреса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запосле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дан 31.12.20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без ПДВ у динари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3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вори финансирањ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о учешћ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0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right="0" w:firstLine="284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тум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right="0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right="0" w:firstLine="284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ме и 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(име и презиме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2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5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de minim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валац државне помоћ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left="0"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_________________________________                       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МБ: 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bookmarkStart w:id="1" w:name="_Hlk127173213"/>
      <w:bookmarkStart w:id="2" w:name="_Hlk127173237"/>
      <w:bookmarkStart w:id="3" w:name="_Hlk127950903"/>
      <w:bookmarkEnd w:id="1"/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4" w:name="_Hlk127173237"/>
      <w:bookmarkStart w:id="5" w:name="_Hlk127173262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righ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6"/>
    </w:p>
    <w:p>
      <w:pPr>
        <w:pStyle w:val="Normal"/>
        <w:spacing w:lineRule="auto" w:line="266" w:before="0" w:after="1"/>
        <w:ind w:left="14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У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6" w:before="0" w:after="1"/>
        <w:ind w:left="14" w:right="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Датум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Потпи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Latn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Latn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sr-RS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y-MM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Katarina Krajnovic</dc:creator>
  <dc:description/>
  <dc:language>en-US</dc:language>
  <cp:lastModifiedBy>Ivan Krištofić</cp:lastModifiedBy>
  <cp:lastPrinted>1995-11-21T17:41:00Z</cp:lastPrinted>
  <dcterms:modified xsi:type="dcterms:W3CDTF">2024-11-20T09:22:00Z</dcterms:modified>
  <cp:revision>19</cp:revision>
  <dc:subject/>
  <dc:title/>
</cp:coreProperties>
</file>