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АЦ ПРИЈАВЕ ПРОЈЕКТА/ПРОГРА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ЧЕШЋЕ НА ЈАВНОМ КОНКУРСУ ЗА ФИНАНСИРАЊЕ ПРОЈЕК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ПРОГРАМА ИЗ БУЏ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ПШТИНЕ СУРДУЛ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ДИНУ ЗА ЦРКВЕ И ВЕРСКЕ ЗАЈЕД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они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опуњ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у за доделу средстава црквама и верским заједниц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1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јава на 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организације подносио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говарајуће подвући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ind w:left="334" w:hanging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у или обнову цркава и верских обје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pacing w:lineRule="auto" w:line="228" w:before="0" w:after="0"/>
              <w:ind w:left="334" w:hanging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ју или реконструкцију цркава и верских обје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pacing w:lineRule="auto" w:line="228" w:before="0" w:after="0"/>
              <w:ind w:left="334" w:hanging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е поправке и одржавање цркава и верских обје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pacing w:lineRule="auto" w:line="228" w:before="0" w:after="0"/>
              <w:ind w:left="334" w:hanging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ање догађаја битних за верску заједниц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pacing w:lineRule="auto" w:line="204" w:before="0" w:after="0"/>
              <w:ind w:left="334" w:right="20" w:hanging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е програме којима је у циљу унапређење верских слобода и остваривања општег добра и заједничког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уџет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нос који се тражи из буџета општине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8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подносиоцу прија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иште, поштански број, улица и број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тек. рачуна организације –подносиоца, назив банке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функција руководиоца организације -подносиоца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лица –представника организације-подносиоца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8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предмету конкур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и термин реализације пројек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љан опис активности (трајање и план актив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ложе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иљеви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љан преглед трошкова предлога пројекта по ставк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8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вори прихода у реализацији пројек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жена средства из буџ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пштине Сурдулица: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жена средства из буџ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пштине Сурдулиц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процентуалном износу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извори пројекта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 извори у вези са пројектом у процентуалном износу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НИ ТРОШ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је –подносиоца у вези са пројектом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27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М.П</w:t>
        <w:tab/>
        <w:t>Овлашћено лице</w:t>
        <w:tab/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72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____________________</w:t>
      </w:r>
    </w:p>
    <w:sectPr>
      <w:type w:val="nextPage"/>
      <w:pgSz w:w="12240" w:h="15840"/>
      <w:pgMar w:left="1440" w:right="14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4:00Z</dcterms:created>
  <dc:creator>comp</dc:creator>
  <dc:description/>
  <cp:keywords/>
  <dc:language>en-US</dc:language>
  <cp:lastModifiedBy>Dusica Stankovic</cp:lastModifiedBy>
  <cp:lastPrinted>2020-10-20T11:26:00Z</cp:lastPrinted>
  <dcterms:modified xsi:type="dcterms:W3CDTF">2023-12-14T07:04:00Z</dcterms:modified>
  <cp:revision>2</cp:revision>
  <dc:subject/>
  <dc:title>ОБРАЗАЦ ПРЕДЛОГА ПРОЈЕКТА</dc:title>
</cp:coreProperties>
</file>