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заштита ЗЕМЉИШТА</w:t>
            </w:r>
          </w:p>
          <w:p>
            <w:pPr>
              <w:pStyle w:val="Normal"/>
              <w:spacing w:before="120" w:after="20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CS"/>
              </w:rPr>
              <w:t>КОНТРОЛА ЗАГАЂЕЊА ЗЕМЉИШ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606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ЗЕМЉИШТА ИЛИ ПОСТРОЈЕЊА</w:t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активност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18"/>
        <w:gridCol w:w="621"/>
        <w:gridCol w:w="1755"/>
        <w:gridCol w:w="1473"/>
      </w:tblGrid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САГЛ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eastAsia="Verdana" w:cs="Times New Roman"/>
                <w:sz w:val="24"/>
                <w:szCs w:val="28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8"/>
                <w:lang w:val="sr-CS" w:eastAsia="ru-RU"/>
              </w:rPr>
              <w:t>Врста активности која може бити узрок загађења и деградације земљишта?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авилник о листи активности које могу да буду узрок загађења и </w:t>
            </w:r>
            <w:r>
              <w:rPr>
                <w:rFonts w:cs="Times New Roman" w:ascii="Times New Roman" w:hAnsi="Times New Roman"/>
              </w:rPr>
              <w:t>деградације земљишта, поступку, садржини података, роковима и другим захтевима за мониторинг земљишта („Службени гласник РС”, бр. 102/20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131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надзирани субјекат прибавио одобрење (интегрисана дозвола и др.)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  <w:r>
              <w:rPr>
                <w:lang w:val="sr-RS" w:eastAsia="en-GB"/>
              </w:rPr>
              <w:t xml:space="preserve"> *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15725520"/>
            <w:bookmarkStart w:id="1" w:name="__Fieldmark__0_91572552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15725520"/>
            <w:bookmarkStart w:id="3" w:name="__Fieldmark__1_91572552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15725520"/>
            <w:bookmarkStart w:id="5" w:name="__Fieldmark__2_91572552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7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надзирани субјекат прибавио сагласност на судију о процени утицаја</w:t>
            </w:r>
            <w:r>
              <w:rPr>
                <w:rFonts w:eastAsia="Verdana"/>
                <w:szCs w:val="24"/>
                <w:lang w:eastAsia="ru-RU"/>
              </w:rPr>
              <w:t xml:space="preserve"> или </w:t>
            </w:r>
            <w:r>
              <w:rPr>
                <w:rFonts w:eastAsia="Verdana"/>
                <w:szCs w:val="24"/>
                <w:lang w:val="sr-RS" w:eastAsia="ru-RU"/>
              </w:rPr>
              <w:t>мере и услове</w:t>
            </w:r>
            <w:r>
              <w:rPr>
                <w:rFonts w:eastAsia="Verdana"/>
                <w:szCs w:val="24"/>
                <w:lang w:val="sr-CS" w:eastAsia="ru-RU"/>
              </w:rPr>
              <w:t xml:space="preserve">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  <w:r>
              <w:rPr>
                <w:lang w:val="sr-RS" w:eastAsia="en-GB"/>
              </w:rPr>
              <w:t>*</w:t>
            </w:r>
          </w:p>
          <w:p>
            <w:pPr>
              <w:pStyle w:val="ListParagraph"/>
              <w:ind w:left="0" w:right="0" w:hanging="0"/>
              <w:jc w:val="left"/>
              <w:rPr>
                <w:szCs w:val="24"/>
                <w:lang w:val="sr-Latn-RS" w:eastAsia="en-GB"/>
              </w:rPr>
            </w:pPr>
            <w:r>
              <w:rPr>
                <w:szCs w:val="24"/>
                <w:lang w:val="sr-Latn-RS" w:eastAsia="en-GB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szCs w:val="24"/>
                <w:lang w:val="sr-Latn-RS" w:eastAsia="en-GB"/>
              </w:rPr>
            </w:pPr>
            <w:r>
              <w:rPr>
                <w:szCs w:val="24"/>
                <w:lang w:val="sr-Latn-RS" w:eastAsia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15725520"/>
            <w:bookmarkStart w:id="7" w:name="__Fieldmark__3_91572552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15725520"/>
            <w:bookmarkStart w:id="9" w:name="__Fieldmark__4_91572552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15725520"/>
            <w:bookmarkStart w:id="11" w:name="__Fieldmark__5_91572552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735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eastAsia="Times New Roman"/>
                <w:b/>
                <w:b/>
                <w:szCs w:val="24"/>
                <w:lang w:val="sr-R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МЕРЕ ЗАШТИТЕ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су обезбеђене техничке мере за спречавање испуштања загађујућих, штетних и опасних материја у земљишт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15725520"/>
            <w:bookmarkStart w:id="13" w:name="__Fieldmark__6_915725520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15725520"/>
            <w:bookmarkStart w:id="15" w:name="__Fieldmark__7_91572552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15725520"/>
            <w:bookmarkStart w:id="17" w:name="__Fieldmark__8_91572552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планирани трошкови заштите земљишта од загађивања и деградације у оквиру инвестиционих и производних трошков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15725520"/>
            <w:bookmarkStart w:id="19" w:name="__Fieldmark__9_915725520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15725520"/>
            <w:bookmarkStart w:id="21" w:name="__Fieldmark__10_915725520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15725520"/>
            <w:bookmarkStart w:id="23" w:name="__Fieldmark__11_915725520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прати утицај активности на квалитет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15725520"/>
            <w:bookmarkStart w:id="25" w:name="__Fieldmark__12_915725520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15725520"/>
            <w:bookmarkStart w:id="27" w:name="__Fieldmark__13_915725520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15725520"/>
            <w:bookmarkStart w:id="29" w:name="__Fieldmark__14_915725520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е води евиденција о врсти и количини 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15725520"/>
            <w:bookmarkStart w:id="31" w:name="__Fieldmark__15_915725520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15725520"/>
            <w:bookmarkStart w:id="33" w:name="__Fieldmark__16_915725520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15725520"/>
            <w:bookmarkStart w:id="35" w:name="__Fieldmark__17_915725520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на земљишту складиштене загађујуће, штетне и опасне материје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15725520"/>
            <w:bookmarkStart w:id="37" w:name="__Fieldmark__18_915725520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15725520"/>
            <w:bookmarkStart w:id="39" w:name="__Fieldmark__19_915725520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15725520"/>
            <w:bookmarkStart w:id="41" w:name="__Fieldmark__20_915725520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на земљишту има видљивих трагова цурења</w:t>
            </w:r>
          </w:p>
          <w:p>
            <w:pPr>
              <w:pStyle w:val="ListParagraph"/>
              <w:ind w:left="420" w:righ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/просипања/испуштања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15725520"/>
            <w:bookmarkStart w:id="43" w:name="__Fieldmark__21_915725520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15725520"/>
            <w:bookmarkStart w:id="45" w:name="__Fieldmark__22_915725520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15725520"/>
            <w:bookmarkStart w:id="47" w:name="__Fieldmark__23_915725520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е испуштају од обављања активности отпадне воде на,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15725520"/>
            <w:bookmarkStart w:id="49" w:name="__Fieldmark__24_915725520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15725520"/>
            <w:bookmarkStart w:id="51" w:name="__Fieldmark__25_915725520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15725520"/>
            <w:bookmarkStart w:id="53" w:name="__Fieldmark__26_915725520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</w:rPr>
              <w:t>пре почетка обављања активности изврш</w:t>
            </w:r>
            <w:r>
              <w:rPr>
                <w:szCs w:val="24"/>
                <w:lang w:val="sr-RS"/>
              </w:rPr>
              <w:t>ено</w:t>
            </w:r>
            <w:r>
              <w:rPr>
                <w:szCs w:val="24"/>
              </w:rPr>
              <w:t xml:space="preserve"> испитивање квалитета земљишта у складу са законом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15725520"/>
            <w:bookmarkStart w:id="55" w:name="__Fieldmark__27_915725520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15725520"/>
            <w:bookmarkStart w:id="57" w:name="__Fieldmark__28_915725520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15725520"/>
            <w:bookmarkStart w:id="59" w:name="__Fieldmark__29_915725520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ВАНРЕДНИ ДОГАЂАЈИ</w:t>
            </w:r>
            <w:r>
              <w:rPr>
                <w:rFonts w:eastAsia="Verdana"/>
                <w:b/>
                <w:szCs w:val="24"/>
                <w:lang w:val="sr-RS" w:eastAsia="ru-RU"/>
              </w:rPr>
              <w:t xml:space="preserve"> И АКЦИДЕН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нредних догађај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акцидента, који су за последицу имали, или могли имати испуштање загађујућих, штетних и опасних материја на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15725520"/>
            <w:bookmarkStart w:id="61" w:name="__Fieldmark__30_915725520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15725520"/>
            <w:bookmarkStart w:id="63" w:name="__Fieldmark__31_915725520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15725520"/>
            <w:bookmarkStart w:id="65" w:name="__Fieldmark__32_915725520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Да ли је надзирани  субјекат извршио испитивање земљишта у зони утица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редног догађаја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или акцидента ангажовањем овлашћене институциј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15725520"/>
            <w:bookmarkStart w:id="67" w:name="__Fieldmark__33_915725520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15725520"/>
            <w:bookmarkStart w:id="69" w:name="__Fieldmark__34_915725520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15725520"/>
            <w:bookmarkStart w:id="71" w:name="__Fieldmark__35_915725520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који обавља активност предузео мере и сносио трошкове поступака, односно отклањања узрока загађењ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15725520"/>
            <w:bookmarkStart w:id="73" w:name="__Fieldmark__36_915725520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15725520"/>
            <w:bookmarkStart w:id="75" w:name="__Fieldmark__37_915725520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15725520"/>
            <w:bookmarkStart w:id="77" w:name="__Fieldmark__38_915725520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спровео прописане мере санације, односно реализовао пројекат ремедијације и/или рекултивације земљишта у складу са пропис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15725520"/>
            <w:bookmarkStart w:id="79" w:name="__Fieldmark__39_915725520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15725520"/>
            <w:bookmarkStart w:id="81" w:name="__Fieldmark__40_915725520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15725520"/>
            <w:bookmarkStart w:id="83" w:name="__Fieldmark__41_915725520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 w:eastAsia="en-GB"/>
              </w:rPr>
            </w:pPr>
            <w:r>
              <w:rPr>
                <w:color w:val="FF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eastAsia="Times New Roman"/>
                <w:b/>
                <w:b/>
                <w:szCs w:val="24"/>
                <w:lang w:val="sr-R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4 - ОБАВЉАЊЕ МОНИТОРИНГА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се врши монитори</w:t>
            </w:r>
            <w:r>
              <w:rPr>
                <w:rFonts w:eastAsia="Verdana"/>
                <w:szCs w:val="24"/>
                <w:lang w:val="sr-RS" w:eastAsia="ru-RU"/>
              </w:rPr>
              <w:t>н</w:t>
            </w:r>
            <w:r>
              <w:rPr>
                <w:rFonts w:eastAsia="Verdana"/>
                <w:szCs w:val="24"/>
                <w:lang w:val="sr-CS" w:eastAsia="ru-RU"/>
              </w:rPr>
              <w:t>г земљишта на коме се обављају активности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15725520"/>
            <w:bookmarkStart w:id="85" w:name="__Fieldmark__42_915725520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15725520"/>
            <w:bookmarkStart w:id="87" w:name="__Fieldmark__43_915725520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15725520"/>
            <w:bookmarkStart w:id="89" w:name="__Fieldmark__44_915725520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прате промене на земљишту и у земљишту на прописан начин у зони утицај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15725520"/>
            <w:bookmarkStart w:id="91" w:name="__Fieldmark__45_915725520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915725520"/>
            <w:bookmarkStart w:id="93" w:name="__Fieldmark__46_915725520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915725520"/>
            <w:bookmarkStart w:id="95" w:name="__Fieldmark__47_915725520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податке о промени на земљишту и у земљишту доставља Министарству и Агенцији за заштиту животне средине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915725520"/>
            <w:bookmarkStart w:id="97" w:name="__Fieldmark__48_915725520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915725520"/>
            <w:bookmarkStart w:id="99" w:name="__Fieldmark__49_915725520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915725520"/>
            <w:bookmarkStart w:id="101" w:name="__Fieldmark__50_915725520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узорковање земљишта и анализу параметара квалитета земљишта врши овлашћена организација у складу са закон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915725520"/>
            <w:bookmarkStart w:id="103" w:name="__Fieldmark__51_915725520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915725520"/>
            <w:bookmarkStart w:id="105" w:name="__Fieldmark__52_915725520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915725520"/>
            <w:bookmarkStart w:id="107" w:name="__Fieldmark__53_915725520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се мониторинг земљишта обавља у прописаним роков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915725520"/>
            <w:bookmarkStart w:id="109" w:name="__Fieldmark__54_915725520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915725520"/>
            <w:bookmarkStart w:id="111" w:name="__Fieldmark__55_915725520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915725520"/>
            <w:bookmarkStart w:id="113" w:name="__Fieldmark__56_915725520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је омогућено овлашћеном правном лицу узимање узорака за потребе обављања мониторинг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915725520"/>
            <w:bookmarkStart w:id="115" w:name="__Fieldmark__57_915725520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915725520"/>
            <w:bookmarkStart w:id="117" w:name="__Fieldmark__58_915725520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915725520"/>
            <w:bookmarkStart w:id="119" w:name="__Fieldmark__59_915725520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eastAsia="Times New Roman"/>
                <w:b/>
                <w:b/>
                <w:szCs w:val="24"/>
                <w:lang w:val="sr-R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5 - ИЗВЕШТАЈ О МОНИТОРИНГУ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звештај о монитори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гу земљишта сачињен у складу са прописаном садржином и форм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915725520"/>
            <w:bookmarkStart w:id="121" w:name="__Fieldmark__60_915725520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915725520"/>
            <w:bookmarkStart w:id="123" w:name="__Fieldmark__61_915725520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915725520"/>
            <w:bookmarkStart w:id="125" w:name="__Fieldmark__62_915725520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Министарству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915725520"/>
            <w:bookmarkStart w:id="127" w:name="__Fieldmark__63_915725520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915725520"/>
            <w:bookmarkStart w:id="129" w:name="__Fieldmark__64_915725520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915725520"/>
            <w:bookmarkStart w:id="131" w:name="__Fieldmark__65_915725520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Агенцији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915725520"/>
            <w:bookmarkStart w:id="133" w:name="__Fieldmark__66_915725520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915725520"/>
            <w:bookmarkStart w:id="135" w:name="__Fieldmark__67_915725520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915725520"/>
            <w:bookmarkStart w:id="137" w:name="__Fieldmark__68_915725520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загађивач земљишта Извештај о мониторингу доставио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длежном покрајинском органу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јкасније до 31. марта текуће године за претходну годину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915725520"/>
            <w:bookmarkStart w:id="139" w:name="__Fieldmark__69_915725520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915725520"/>
            <w:bookmarkStart w:id="141" w:name="__Fieldmark__70_915725520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915725520"/>
            <w:bookmarkStart w:id="143" w:name="__Fieldmark__71_915725520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јединици локалне самоуправе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915725520"/>
            <w:bookmarkStart w:id="145" w:name="__Fieldmark__72_915725520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915725520"/>
            <w:bookmarkStart w:id="147" w:name="__Fieldmark__73_915725520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915725520"/>
            <w:bookmarkStart w:id="149" w:name="__Fieldmark__74_915725520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b/>
                <w:bCs/>
                <w:lang w:eastAsia="en-GB"/>
              </w:rPr>
              <w:t xml:space="preserve">ГП </w:t>
            </w:r>
            <w:r>
              <w:rPr>
                <w:b/>
                <w:bCs/>
                <w:lang w:val="sr-RS" w:eastAsia="en-GB"/>
              </w:rPr>
              <w:t>6</w:t>
            </w:r>
            <w:r>
              <w:rPr>
                <w:b/>
                <w:bCs/>
                <w:lang w:eastAsia="en-GB"/>
              </w:rPr>
              <w:t xml:space="preserve"> - КАТАСТАР КОНТАМИНИРАНИХ ЛОКАЦИЈ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е подацима о стању и квалитету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915725520"/>
            <w:bookmarkStart w:id="151" w:name="__Fieldmark__75_915725520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915725520"/>
            <w:bookmarkStart w:id="153" w:name="__Fieldmark__76_915725520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915725520"/>
            <w:bookmarkStart w:id="155" w:name="__Fieldmark__77_915725520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иве податке о стању и квалитету земљишта, благовремено и без накнаде доставља Министарству и Агенциј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915725520"/>
            <w:bookmarkStart w:id="157" w:name="__Fieldmark__78_915725520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915725520"/>
            <w:bookmarkStart w:id="159" w:name="__Fieldmark__79_915725520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915725520"/>
            <w:bookmarkStart w:id="161" w:name="__Fieldmark__80_915725520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915725520"/>
            <w:bookmarkStart w:id="163" w:name="__Fieldmark__81_915725520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915725520"/>
            <w:bookmarkStart w:id="165" w:name="__Fieldmark__82_915725520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915725520"/>
            <w:bookmarkStart w:id="167" w:name="__Fieldmark__83_915725520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на којима је престала активност која је била узрок загађења и деградације земљишта дефинисана посебним прописом, локацијама са историјским загађењем и локацијама предузећа у стечају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915725520"/>
            <w:bookmarkStart w:id="169" w:name="__Fieldmark__84_915725520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915725520"/>
            <w:bookmarkStart w:id="171" w:name="__Fieldmark__85_915725520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915725520"/>
            <w:bookmarkStart w:id="173" w:name="__Fieldmark__86_915725520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 w:val="28"/>
          <w:szCs w:val="24"/>
          <w:lang w:val="sr-RS"/>
        </w:rPr>
      </w:pPr>
      <w:r>
        <w:rPr>
          <w:b/>
          <w:bCs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35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79"/>
        <w:gridCol w:w="1483"/>
        <w:gridCol w:w="1483"/>
        <w:gridCol w:w="1593"/>
      </w:tblGrid>
      <w:tr>
        <w:trPr>
          <w:trHeight w:val="3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565"/>
        <w:gridCol w:w="2353"/>
        <w:gridCol w:w="1491"/>
      </w:tblGrid>
      <w:tr>
        <w:trPr>
          <w:trHeight w:val="13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0_915725520"/>
            <w:bookmarkStart w:id="175" w:name="__Fieldmark__90_915725520"/>
            <w:bookmarkEnd w:id="17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1_915725520"/>
            <w:bookmarkStart w:id="177" w:name="__Fieldmark__91_915725520"/>
            <w:bookmarkEnd w:id="17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2_915725520"/>
            <w:bookmarkStart w:id="179" w:name="__Fieldmark__92_915725520"/>
            <w:bookmarkEnd w:id="17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3_915725520"/>
            <w:bookmarkStart w:id="181" w:name="__Fieldmark__93_915725520"/>
            <w:bookmarkEnd w:id="18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4_915725520"/>
            <w:bookmarkStart w:id="183" w:name="__Fieldmark__94_915725520"/>
            <w:bookmarkEnd w:id="18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327"/>
        <w:gridCol w:w="3448"/>
      </w:tblGrid>
      <w:tr>
        <w:trPr>
          <w:trHeight w:val="784" w:hRule="atLeast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0" w:right="-588" w:hanging="0"/>
            <w:jc w:val="left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65659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4" t="-187" r="-274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/>
            <w:ind w:left="0" w:right="0" w:hanging="0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Република Србија</w:t>
          </w:r>
        </w:p>
        <w:p>
          <w:pPr>
            <w:pStyle w:val="Normal"/>
            <w:spacing w:lineRule="auto" w:line="24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sr-CS"/>
            </w:rPr>
            <w:t>ОПШТИНА СУРДУЛИЦА</w:t>
          </w:r>
        </w:p>
        <w:p>
          <w:pPr>
            <w:pStyle w:val="Normal"/>
            <w:spacing w:lineRule="auto" w:line="240"/>
            <w:ind w:left="0" w:right="0" w:hanging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4"/>
              <w:szCs w:val="24"/>
              <w:lang w:val="sr-CS"/>
            </w:rPr>
            <w:t>ОПШТИНСКА УПРАВА</w:t>
          </w:r>
        </w:p>
        <w:p>
          <w:pPr>
            <w:pStyle w:val="Normal"/>
            <w:spacing w:lineRule="auto" w:line="240"/>
            <w:ind w:left="0" w:right="0" w:hanging="0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Одељење за урбанизам ,стамбено-комуналне,</w:t>
          </w:r>
        </w:p>
        <w:p>
          <w:pPr>
            <w:pStyle w:val="Normal"/>
            <w:spacing w:lineRule="auto" w:line="240"/>
            <w:ind w:left="0" w:right="0" w:hanging="0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грађевинске и имовинско-правне послове,</w:t>
          </w:r>
        </w:p>
        <w:p>
          <w:pPr>
            <w:pStyle w:val="Normal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sr-C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sz w:val="24"/>
              <w:szCs w:val="24"/>
              <w:lang w:val="sr-CS"/>
            </w:rPr>
            <w:t>Број: 501-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  <w:lang w:val="en-US"/>
            </w:rPr>
            <w:t>04-01/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7</w:t>
          </w:r>
          <w:r>
            <w:rPr>
              <w:rFonts w:eastAsia="Times New Roman"/>
              <w:b/>
              <w:szCs w:val="24"/>
              <w:lang w:val="sr-CS"/>
            </w:rPr>
            <w:t>.1</w:t>
          </w:r>
          <w:r>
            <w:rPr>
              <w:rFonts w:eastAsia="Times New Roman"/>
              <w:b/>
              <w:szCs w:val="24"/>
              <w:lang w:val="sr-Latn-RS"/>
            </w:rPr>
            <w:t>2</w:t>
          </w:r>
          <w:r>
            <w:rPr>
              <w:rFonts w:eastAsia="Times New Roman"/>
              <w:b/>
              <w:szCs w:val="24"/>
              <w:lang w:val="sr-CS"/>
            </w:rPr>
            <w:t>.2023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b/>
              <w:b/>
              <w:lang w:val="sr-RS"/>
            </w:rPr>
          </w:pPr>
          <w:r>
            <w:rPr>
              <w:b/>
              <w:lang w:val="sr-RS"/>
            </w:rPr>
            <w:t>ЗЕМ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lang w:val="sr-RS"/>
            </w:rPr>
          </w:pPr>
          <w:r>
            <w:rPr>
              <w:rFonts w:eastAsia="Times New Roman"/>
              <w:b/>
              <w:sz w:val="22"/>
              <w:szCs w:val="24"/>
              <w:lang w:val="sr-RS"/>
            </w:rPr>
          </w:r>
        </w:p>
      </w:tc>
    </w:tr>
  </w:tbl>
  <w:p>
    <w:pPr>
      <w:pStyle w:val="Normal"/>
      <w:spacing w:lineRule="auto" w:line="240" w:before="0" w:after="0"/>
      <w:jc w:val="both"/>
      <w:rPr/>
    </w:pPr>
    <w:r>
      <w:rPr>
        <w:rFonts w:cs="Times New Roman"/>
        <w:b/>
        <w:bCs/>
        <w:sz w:val="24"/>
        <w:szCs w:val="24"/>
        <w:lang w:val="en-US"/>
      </w:rPr>
      <w:t>Контролна листа преузета од Министарства заштите животне средине -</w:t>
    </w:r>
    <w:r>
      <w:rPr>
        <w:rFonts w:eastAsia="Times New Roman" w:cs="Times New Roman"/>
        <w:b/>
        <w:bCs/>
        <w:sz w:val="24"/>
        <w:szCs w:val="24"/>
        <w:lang w:val="sr-RS"/>
      </w:rPr>
      <w:t xml:space="preserve"> </w:t>
    </w:r>
    <w:r>
      <w:rPr>
        <w:rFonts w:eastAsia="Times New Roman" w:cs="Times New Roman"/>
        <w:b/>
        <w:bCs/>
        <w:sz w:val="24"/>
        <w:szCs w:val="24"/>
        <w:lang w:val="en-US"/>
      </w:rPr>
      <w:t xml:space="preserve">Сектор </w:t>
    </w:r>
    <w:r>
      <w:rPr>
        <w:rFonts w:eastAsia="Times New Roman" w:cs="Times New Roman"/>
        <w:b/>
        <w:bCs/>
        <w:sz w:val="24"/>
        <w:szCs w:val="24"/>
        <w:lang w:val="sr-RS"/>
      </w:rPr>
      <w:t xml:space="preserve">за надзор и предострожност у животној средини - </w:t>
    </w:r>
    <w:r>
      <w:rPr>
        <w:rFonts w:eastAsia="Times New Roman" w:cs="Times New Roman"/>
        <w:b/>
        <w:bCs/>
        <w:sz w:val="24"/>
        <w:szCs w:val="24"/>
        <w:lang w:val="en-US"/>
      </w:rPr>
      <w:t>Инспекција за заштиту животне средине</w:t>
    </w:r>
    <w:r>
      <w:rPr>
        <w:rFonts w:cs="Times New Roman"/>
        <w:b/>
        <w:bCs/>
        <w:sz w:val="24"/>
        <w:szCs w:val="24"/>
        <w:lang w:val="en-US"/>
      </w:rPr>
      <w:t xml:space="preserve"> интернет </w:t>
    </w:r>
  </w:p>
  <w:p>
    <w:pPr>
      <w:pStyle w:val="Normal"/>
      <w:spacing w:lineRule="auto" w:line="240" w:before="0" w:after="0"/>
      <w:jc w:val="both"/>
      <w:rPr/>
    </w:pPr>
    <w:r>
      <w:rPr>
        <w:rFonts w:cs="Times New Roman"/>
        <w:b/>
        <w:bCs/>
        <w:sz w:val="24"/>
        <w:szCs w:val="24"/>
        <w:lang w:val="en-US"/>
      </w:rPr>
      <w:t xml:space="preserve">адреса: </w:t>
    </w:r>
    <w:r>
      <w:rPr>
        <w:rFonts w:eastAsia="Times New Roman" w:cs="Times New Roman"/>
        <w:b/>
        <w:bCs/>
        <w:sz w:val="24"/>
        <w:szCs w:val="24"/>
        <w:lang w:val="sr-RS"/>
      </w:rPr>
      <w:t>https://www.ekologija.gov.rs/dozvole-obrasci/kontrolne-li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RS" w:eastAsia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RS"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1:00Z</dcterms:created>
  <dc:creator>Издање: 1</dc:creator>
  <dc:description/>
  <dc:language>en-US</dc:language>
  <cp:lastModifiedBy/>
  <cp:lastPrinted>1995-11-21T17:41:00Z</cp:lastPrinted>
  <dcterms:modified xsi:type="dcterms:W3CDTF">2024-11-18T09:09:39Z</dcterms:modified>
  <cp:revision>5</cp:revision>
  <dc:subject>Ознака: ОАО – ИЗ 001</dc:subject>
  <dc:title>Министарство пољопривреде и заштите животне средине</dc:title>
</cp:coreProperties>
</file>