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cs="Calibri"/>
          <w:lang w:val="en-US" w:eastAsia="en-US"/>
        </w:rPr>
        <w:t xml:space="preserve">  </w:t>
      </w:r>
      <w:r>
        <w:rPr/>
        <w:drawing>
          <wp:inline distT="0" distB="0" distL="0" distR="0">
            <wp:extent cx="570230" cy="1143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819650" cy="145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19"/>
                              <w:gridCol w:w="1518"/>
                              <w:gridCol w:w="1518"/>
                              <w:gridCol w:w="151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4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332105" cy="358775"/>
                                        <wp:effectExtent l="0" t="0" r="0" b="0"/>
                                        <wp:docPr id="3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358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1200150" cy="359410"/>
                                        <wp:effectExtent l="0" t="0" r="0" b="0"/>
                                        <wp:docPr id="4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0" r="-30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5" name="Picture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6" name="Picture 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7680" cy="540385"/>
                                        <wp:effectExtent l="0" t="0" r="0" b="0"/>
                                        <wp:docPr id="7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8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65278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601980" cy="540385"/>
                                        <wp:effectExtent l="0" t="0" r="0" b="0"/>
                                        <wp:docPr id="10" name="Pictur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0" t="-67" r="-60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drawing>
                                      <wp:inline distT="0" distB="0" distL="0" distR="0">
                                        <wp:extent cx="480060" cy="540385"/>
                                        <wp:effectExtent l="0" t="0" r="0" b="0"/>
                                        <wp:docPr id="11" name="Picture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bottom w:val="single" w:sz="12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88315" cy="53911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14.6pt;mso-wrap-distance-left:9pt;mso-wrap-distance-right:0pt;mso-wrap-distance-top:0pt;mso-wrap-distance-bottom:0pt;margin-top:-2.25pt;mso-position-vertical-relative:text;margin-left: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519"/>
                        <w:gridCol w:w="1518"/>
                        <w:gridCol w:w="1518"/>
                        <w:gridCol w:w="1518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14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332105" cy="358775"/>
                                  <wp:effectExtent l="0" t="0" r="0" b="0"/>
                                  <wp:docPr id="13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1200150" cy="359410"/>
                                  <wp:effectExtent l="0" t="0" r="0" b="0"/>
                                  <wp:docPr id="14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5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6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7680" cy="540385"/>
                                  <wp:effectExtent l="0" t="0" r="0" b="0"/>
                                  <wp:docPr id="17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517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18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652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601980" cy="540385"/>
                                  <wp:effectExtent l="0" t="0" r="0" b="0"/>
                                  <wp:docPr id="20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0" t="-67" r="-6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drawing>
                                <wp:inline distT="0" distB="0" distL="0" distR="0">
                                  <wp:extent cx="480060" cy="540385"/>
                                  <wp:effectExtent l="0" t="0" r="0" b="0"/>
                                  <wp:docPr id="21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bottom w:val="single" w:sz="12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8315" cy="5391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 w:eastAsia="en-US"/>
        </w:rPr>
      </w:pPr>
      <w:r>
        <w:rPr>
          <w:rFonts w:eastAsia="Arial" w:cs="Arial" w:ascii="Arial" w:hAnsi="Arial"/>
          <w:b/>
          <w:sz w:val="20"/>
          <w:szCs w:val="20"/>
          <w:lang w:val="sr-Latn-C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абинет министра задуженог                                                                             Партнери на пројекту</w:t>
      </w:r>
      <w:r>
        <w:rPr>
          <w:lang w:val="sr-RS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lang w:val="sr-RS"/>
        </w:rPr>
      </w:pPr>
      <w:r>
        <w:rPr>
          <w:rFonts w:cs="Times New Roman" w:ascii="Times New Roman" w:hAnsi="Times New Roman"/>
          <w:lang w:val="sr-RS" w:eastAsia="en-US"/>
        </w:rPr>
        <w:t>за равномерни регионални развој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sr-RS" w:eastAsia="en-US"/>
        </w:rPr>
        <w:t>Образац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sr-Latn-CS" w:eastAsia="en-US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ИМЕ И ПРЕЗИМЕ / НАЗИВ ПРИВРЕДНОГ СУБЈЕКТА/РАДЊ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b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val="sr-RS" w:eastAsia="en-US"/>
        </w:rPr>
      </w:pPr>
      <w:r>
        <w:rPr>
          <w:rFonts w:eastAsia="Times New Roman" w:cs="Arial" w:ascii="Arial" w:hAnsi="Arial"/>
          <w:sz w:val="28"/>
          <w:szCs w:val="20"/>
          <w:lang w:val="sr-RS" w:eastAsia="en-US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Times New Roman" w:cs="Arial" w:ascii="Arial" w:hAnsi="Arial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val="sr-RS" w:eastAsia="en-US"/>
        </w:rPr>
        <w:t>П О С Л О В Н И      П Л А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RS" w:eastAsia="en-US"/>
        </w:rPr>
        <w:t>Намена улагања</w:t>
      </w: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0"/>
          <w:lang w:val="sr-RS" w:eastAsia="en-US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sr-RS" w:eastAsia="en-US"/>
        </w:rPr>
        <w:t>Место улагања</w:t>
      </w:r>
      <w:r>
        <w:rPr>
          <w:rFonts w:eastAsia="Times New Roman" w:cs="Times New Roman" w:ascii="Times New Roman" w:hAnsi="Times New Roman"/>
          <w:sz w:val="28"/>
          <w:szCs w:val="20"/>
          <w:lang w:val="sr-Latn-CS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0"/>
          <w:lang w:val="sr-RS" w:eastAsia="en-US"/>
        </w:rPr>
        <w:t xml:space="preserve">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sr-RS" w:eastAsia="en-US"/>
        </w:rPr>
        <w:t>Место и датум</w:t>
      </w:r>
      <w:r>
        <w:rPr>
          <w:rFonts w:eastAsia="Times New Roman" w:cs="Times New Roman" w:ascii="Times New Roman" w:hAnsi="Times New Roman"/>
          <w:b/>
          <w:sz w:val="28"/>
          <w:szCs w:val="20"/>
          <w:lang w:val="sr-Latn-C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0"/>
          <w:lang w:val="sr-RS" w:eastAsia="en-US"/>
        </w:rPr>
        <w:t>_______________________</w:t>
      </w:r>
      <w:r>
        <w:rPr>
          <w:rFonts w:eastAsia="Times New Roman" w:cs="Times New Roman" w:ascii="Times New Roman" w:hAnsi="Times New Roman"/>
          <w:b/>
          <w:sz w:val="28"/>
          <w:szCs w:val="20"/>
          <w:lang w:val="sr-Latn-C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sr-Latn-CS" w:eastAsia="en-US"/>
        </w:rPr>
      </w:pPr>
      <w:r>
        <w:rPr>
          <w:rFonts w:eastAsia="Arial" w:cs="Arial" w:ascii="Arial" w:hAnsi="Arial"/>
          <w:sz w:val="28"/>
          <w:szCs w:val="20"/>
          <w:lang w:val="sr-Latn-CS" w:eastAsia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ОСНОВНИ ПОДАЦИ О ИНВЕСТИТ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Подаци о предузетнику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5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ебивалиш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Број личне кар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Л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Подаци о предузећу/предузетничкој радњи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Назив привредног субјекта/радњ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едиш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привредног субјекта/радње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едмет посло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привредног субјекта/рад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са шифром дела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четак 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привредног субјекта/радње: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Број запосле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 xml:space="preserve">Пословни простор у коме ће се обављати делатнос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lang w:val="sr-RS" w:eastAsia="en-US"/>
        </w:rPr>
      </w:pPr>
      <w:r>
        <w:rPr>
          <w:rFonts w:eastAsia="Wingdings" w:cs="Wingdings" w:ascii="Wingdings" w:hAnsi="Wingdings"/>
          <w:b/>
          <w:sz w:val="24"/>
          <w:szCs w:val="24"/>
          <w:lang w:val="sr-Latn-CS" w:eastAsia="en-US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у власништву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Wingdings" w:cs="Wingdings" w:ascii="Wingdings" w:hAnsi="Wingdings"/>
          <w:b/>
          <w:sz w:val="24"/>
          <w:szCs w:val="24"/>
          <w:lang w:val="sr-Latn-CS" w:eastAsia="en-US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у закуп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Wingdings" w:cs="Wingdings" w:ascii="Wingdings" w:hAnsi="Wingdings"/>
          <w:b/>
          <w:sz w:val="24"/>
          <w:szCs w:val="24"/>
          <w:lang w:val="sr-Latn-CS" w:eastAsia="en-US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куповина новог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ословни просто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RS" w:eastAsia="en-US"/>
              </w:rPr>
              <w:t>Локациј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RS" w:eastAsia="en-US"/>
              </w:rPr>
              <w:t>Опис објекта, његова опремљеност и 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RS" w:eastAsia="en-US"/>
              </w:rPr>
              <w:t>Процељена вредност (ако је у власниш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ТРЖИШНИ А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sr-RS" w:eastAsia="en-US"/>
              </w:rPr>
              <w:t>Ред.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sr-RS" w:eastAsia="en-US"/>
              </w:rPr>
              <w:t>Производ/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lightGray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sr-RS" w:eastAsia="en-US"/>
              </w:rPr>
              <w:t>Корисници производа/услуг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sr-Latn-CS" w:eastAsia="en-US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Навести главне купце производа и усл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ОСНОВНИ ПОДАЦИ О ПОСЛОВАЊ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Кратак опис планиране делат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*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тачан назив пројекта који се планира. Навести пословну идеју која се спроводи. Укратко описати инвестициони пројекат-делатност којом се бавите. Навести основни циљ пројекта - како ће пословна идеја поспешити пословање и разлог опредељења за реализацију прој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Планирани обим производње или услуга 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34"/>
        <w:gridCol w:w="1266"/>
        <w:gridCol w:w="1680"/>
        <w:gridCol w:w="1914"/>
        <w:gridCol w:w="17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ОИЗ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 w:eastAsia="en-US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УСЛ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Јединица ме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бим производње или ус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Јединична цена у динари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Вредност производње или усл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У К У П Н 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производе/услуге по јединице мере (ком.;кг; и сл.) на годишњем нивоу, помножити са једином ценом, како би се добила вредност /при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 xml:space="preserve">2.2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Утрошак основног материјала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1247"/>
        <w:gridCol w:w="1776"/>
        <w:gridCol w:w="1701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зив материј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Јединица мер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отребне колич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Цена по јединици мере у дина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Вредност у динари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У К У П Н 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bookmarkEnd w:id="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основне сировине-материјале за производњу на годишњем нивоу, (нпр.: кг, ко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 xml:space="preserve"> и сл.), набавна вредност, помножити са ценом, како би се утврдили пословни расход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 xml:space="preserve">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отенцијални добавља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40"/>
        <w:gridCol w:w="2340"/>
      </w:tblGrid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зив и оп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физичка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 стр, д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и с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ед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Учешће у укупним набавк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имена добављача/потенцијалних добављача и њихово учешће у вашим набавк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ОТРЕБНА УЛАГ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2"/>
        <w:gridCol w:w="184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Назив и опи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знос у динарима</w:t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УКУПНА УЛАГАЊ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колика је укупна предрачунска вредност пројекта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Упоредити  предрачунску вредност са достављеним понудама, профакурама и сл.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Број запослен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00"/>
        <w:gridCol w:w="46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Просечан број запослених рад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Квалификациона струк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 радно мест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Навести просечан број радника са квалификационом структуром и конкретним радним мес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 Анализа утицаја пословне идеје на пословање 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етаљније описати како примена пословне идеје утиче на пословање (како утиче на обим производње и број радника; могућност увођења новог производа у асортиман; локацијски аспект; финансијски аспект; на однос са купцима и добављачи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Анализа локације пројек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Детаљније описати локацију пројекта-где је планирана реализација пројекта,каква је повезаност локација пројекта у погледу транспорта, у односу на набавку сировина, у односу на купце и добављ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ЛАН ОБЕЗБЕЂЕЊА НОВ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29"/>
        <w:gridCol w:w="2126"/>
        <w:gridCol w:w="227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ед. бро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звори финансир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знос у динари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учешћ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Бесповрат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Сопстве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I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стали изв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УКУПН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>: (I+II+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Latn-C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ЕФЕКТИ ПЛАНИРАНОГ ПОСЛО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Укупан прих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  <w:tab/>
        <w:t xml:space="preserve">      (у РСД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Укупан приход на годишњем ниво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(таб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.1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Годишњи расхо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415"/>
        <w:gridCol w:w="31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сновни материј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таб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.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Енерген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Трошкови одржава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Трошкови з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Остали трошко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Трошкови кам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>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37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 w:eastAsia="en-US"/>
              </w:rPr>
              <w:t>Укупни расход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  <w:t>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2.Навести расход за енергију који се користе у производњи (нпр.струја, нафта, гас и с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*3.Трошкови одржавања (мале и средње поправке,сервис, подмазивање) зависе од конкретних ма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**5.Трошкови транспорта, трошкови закупа, рекламе, трошкови услуга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****6.Трошкови камате по креди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en-US"/>
        </w:rPr>
        <w:t xml:space="preserve">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Нето добит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  (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.1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минус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.2)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CS" w:eastAsia="en-US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ОЦЕНА ЕКОНОМСКИХ ЕФЕКАТА ПЛА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Статичка оцена програм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из ефеката планираног пословањ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Коефицијент економичности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US"/>
        </w:rPr>
        <w:t>Укупни приход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C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Укупни расходи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Стопа акумулативности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US"/>
        </w:rPr>
        <w:t>Планирана нето доби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CS" w:eastAsia="en-US"/>
        </w:rPr>
        <w:t xml:space="preserve"> x  100%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=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Укупна улагањ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Време враћања улагањ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en-US"/>
        </w:rPr>
        <w:t xml:space="preserve">Укупна улагања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Планирана нето доб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З А К Љ У Ч А 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8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Изј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Потписивањем овог пословног плана тврдим, као овлашћени заступни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/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, подносилац захтева, да су сви наведени подаци тачни и потпу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________________________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Место и датум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Потпис и печат подносиоца захте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284" w:top="442" w:footer="2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rFonts w:cs="Calibri"/>
        <w:lang w:val="en-US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  <w:p>
    <w:pPr>
      <w:pStyle w:val="Header"/>
      <w:jc w:val="center"/>
      <w:rPr>
        <w:lang w:val="sr-RS"/>
      </w:rPr>
    </w:pPr>
    <w:r>
      <w:rPr>
        <w:lang w:val="sr-RS"/>
      </w:rPr>
    </w:r>
  </w:p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0:00Z</dcterms:created>
  <dc:creator>Dragana Belenzada</dc:creator>
  <dc:description/>
  <cp:keywords/>
  <dc:language>en-US</dc:language>
  <cp:lastModifiedBy>Nenad Nikolic</cp:lastModifiedBy>
  <cp:lastPrinted>2018-10-09T11:21:00Z</cp:lastPrinted>
  <dcterms:modified xsi:type="dcterms:W3CDTF">2023-09-12T09:52:00Z</dcterms:modified>
  <cp:revision>13</cp:revision>
  <dc:subject/>
  <dc:title/>
</cp:coreProperties>
</file>